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19050</wp:posOffset>
                </wp:positionV>
                <wp:extent cx="16383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57pt;mso-wrap-distance-left:9.05pt;mso-wrap-distance-right:9.05pt;mso-wrap-distance-top:0pt;mso-wrap-distance-bottom:0pt;margin-top:-1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-19050</wp:posOffset>
                </wp:positionV>
                <wp:extent cx="11811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-1.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center" w:pos="3405" w:leader="none"/>
          <w:tab w:val="left" w:pos="6015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م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جائی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ب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در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ش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f-mohsenifar</dc:creator>
  <dc:description/>
  <cp:keywords/>
  <dc:language>en-US</dc:language>
  <cp:lastModifiedBy>Danial</cp:lastModifiedBy>
  <dcterms:modified xsi:type="dcterms:W3CDTF">2020-11-09T16:26:00Z</dcterms:modified>
  <cp:revision>4</cp:revision>
  <dc:subject/>
  <dc:title/>
</cp:coreProperties>
</file>