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81915</wp:posOffset>
            </wp:positionV>
            <wp:extent cx="14859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 w:type="textWrapping" w:clear="all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ا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72415</wp:posOffset>
            </wp:positionV>
            <wp:extent cx="1485900" cy="1276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br w:type="textWrapping" w:clear="all"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2410"/>
      </w:tblGrid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استاد راهنمای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9"/>
        <w:gridCol w:w="1560"/>
        <w:gridCol w:w="2410"/>
      </w:tblGrid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عنوان </w:t>
      </w:r>
      <w:r>
        <w:rPr>
          <w:rtl w:val="true"/>
        </w:rPr>
        <w:t>پروژه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4"/>
      </w:tblGrid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اژگان </w:t>
      </w:r>
      <w:r>
        <w:rPr>
          <w:rtl w:val="true"/>
        </w:rPr>
        <w:t>کلیدی</w:t>
      </w:r>
      <w:r>
        <w:rPr>
          <w:rtl w:val="true"/>
        </w:rPr>
        <w:t>: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4"/>
      </w:tblGrid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lang w:bidi="fa-IR"/>
        </w:rPr>
        <w:t>3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 صورت مثبت بودن پاسخ، جدول زیر را تکمیل نمای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12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52"/>
        <w:gridCol w:w="1843"/>
      </w:tblGrid>
      <w:tr>
        <w:trPr>
          <w:trHeight w:val="8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f-mohsenifar</dc:creator>
  <dc:description/>
  <cp:keywords/>
  <dc:language>en-US</dc:language>
  <cp:lastModifiedBy>f-mohsenifar</cp:lastModifiedBy>
  <dcterms:modified xsi:type="dcterms:W3CDTF">2020-11-04T09:15:00Z</dcterms:modified>
  <cp:revision>2</cp:revision>
  <dc:subject/>
  <dc:title/>
</cp:coreProperties>
</file>