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81915</wp:posOffset>
            </wp:positionV>
            <wp:extent cx="14859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 w:type="textWrapping" w:clear="all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ت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18:00Z</dcterms:created>
  <dc:creator>f-mohsenifar</dc:creator>
  <dc:description/>
  <cp:keywords/>
  <dc:language>en-US</dc:language>
  <cp:lastModifiedBy>Danial</cp:lastModifiedBy>
  <dcterms:modified xsi:type="dcterms:W3CDTF">2020-11-04T20:18:00Z</dcterms:modified>
  <cp:revision>2</cp:revision>
  <dc:subject/>
  <dc:title/>
</cp:coreProperties>
</file>