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Tit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ی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3"/>
        <w:gridCol w:w="969"/>
        <w:gridCol w:w="949"/>
        <w:gridCol w:w="975"/>
        <w:gridCol w:w="934"/>
        <w:gridCol w:w="951"/>
        <w:gridCol w:w="963"/>
        <w:gridCol w:w="963"/>
        <w:gridCol w:w="934"/>
        <w:gridCol w:w="93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سیس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معیت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ساحت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عدادبخش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هر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هستان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وستا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اص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ستا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متر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20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وا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ل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20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وا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کنه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3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013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1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85</w:t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Titr"/>
          <w:rtl w:val="true"/>
          <w:lang w:bidi="fa-IR"/>
        </w:rPr>
        <w:t>پیشی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ریخ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رستان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سمی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ریخ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ت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B Titr"/>
          <w:rtl w:val="true"/>
          <w:lang w:bidi="fa-IR"/>
        </w:rPr>
        <w:t>...)</w:t>
      </w:r>
    </w:p>
    <w:p>
      <w:pPr>
        <w:pStyle w:val="Normal"/>
        <w:jc w:val="left"/>
        <w:rPr>
          <w:rFonts w:cs="B Titr"/>
          <w:sz w:val="12"/>
          <w:szCs w:val="12"/>
          <w:lang w:bidi="fa-IR"/>
        </w:rPr>
      </w:pPr>
      <w:r>
        <w:rPr>
          <w:rFonts w:cs="B Titr"/>
          <w:sz w:val="12"/>
          <w:szCs w:val="12"/>
          <w:rtl w:val="true"/>
          <w:lang w:bidi="fa-IR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زمی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ا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دی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فندی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ل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متر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د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40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گذ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ریش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ریش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ان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زه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ق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مدا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.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توف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74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ور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ی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ج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د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رک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ندن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سم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هورتر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دا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((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))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ج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ه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دش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بک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دش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سخ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ه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سخ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ت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ک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ج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دو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ژ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شک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دش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و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جغرافی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ستان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35"/>
        <w:gridCol w:w="1035"/>
        <w:gridCol w:w="1035"/>
        <w:gridCol w:w="1191"/>
        <w:gridCol w:w="1187"/>
        <w:gridCol w:w="4102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غرافی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عی</w:t>
            </w:r>
          </w:p>
        </w:tc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ش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و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ل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مس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و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د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بستان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ول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ت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لس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وه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بالبار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ت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وه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رب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ه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ن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غر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و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قل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یا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خف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رن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3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6/54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65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%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ی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6/18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2/13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ی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ق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ب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همو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ه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د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وه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م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رگ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ن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رگ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ی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ن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وه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اهسو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لس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بالبار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غر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کو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ت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106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تف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ح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وهست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وه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ه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بالبار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وه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ی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ق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ت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ن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غر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ح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و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ت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ن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ک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لو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طر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مت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د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ئ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بارت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د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هبک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د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س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د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ا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د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ند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د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ص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م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ارق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ه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ف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یرزم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رماش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این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ب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صل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185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یلوم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ب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ی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12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یلومتر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وب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ی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10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یلوم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ق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ه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6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یلومتر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غرافی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جمعیت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هری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جمعیت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روستای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جمعیت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اسواد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گویشها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د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5%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ت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ی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ران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44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2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37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655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همتر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قسیم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حا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تزا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.. )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88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ش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ه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ی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ق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فت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ن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رستان</w:t>
      </w:r>
      <w:r>
        <w:rPr>
          <w:rFonts w:cs="B Titr"/>
          <w:rtl w:val="true"/>
          <w:lang w:bidi="fa-IR"/>
        </w:rPr>
        <w:t xml:space="preserve">: 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دارد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  <w:t>جمعیت</w:t>
      </w:r>
      <w:r>
        <w:rPr>
          <w:rtl w:val="true"/>
        </w:rPr>
        <w:t>: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2095"/>
        <w:gridCol w:w="2105"/>
        <w:gridCol w:w="2087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قسیمات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رش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رش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رش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8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لحا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تزاع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..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667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984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82311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یگا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1406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88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فت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کز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19658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هرج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3904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88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فت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رماشی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7643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دا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878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فض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خشها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37"/>
        <w:gridCol w:w="1300"/>
        <w:gridCol w:w="1351"/>
        <w:gridCol w:w="1309"/>
        <w:gridCol w:w="1305"/>
        <w:gridCol w:w="1360"/>
        <w:gridCol w:w="1286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بخ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ص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سیس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روستاهای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کنه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دا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5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K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3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رماشی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2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با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0</w:t>
            </w:r>
            <w:r>
              <w:rPr>
                <w:rFonts w:cs="B Lotus"/>
                <w:b/>
                <w:bCs/>
                <w:lang w:bidi="fa-IR"/>
              </w:rPr>
              <w:t>K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4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5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5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کز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55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وا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3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1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Titr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ور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ذیل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 xml:space="preserve">. </w:t>
      </w:r>
      <w:r>
        <w:rPr>
          <w:rFonts w:cs="B Titr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ژا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و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بی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طوائ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و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بی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یگ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هرج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رد</w:t>
      </w:r>
      <w:r>
        <w:rPr>
          <w:rFonts w:cs="B Titr"/>
          <w:rtl w:val="true"/>
          <w:lang w:bidi="fa-IR"/>
        </w:rPr>
        <w:t xml:space="preserve">. </w:t>
      </w:r>
      <w:r>
        <w:rPr>
          <w:rFonts w:cs="B Titr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قسیم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تز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رماش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وائ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لو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ژا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بی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ش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. </w:t>
      </w:r>
      <w:r>
        <w:rPr>
          <w:rFonts w:cs="B Titr"/>
          <w:rtl w:val="true"/>
          <w:lang w:bidi="fa-IR"/>
        </w:rPr>
        <w:t>گویش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بانی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م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شند</w:t>
      </w:r>
      <w:r>
        <w:br w:type="page"/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فرهنگی</w:t>
      </w:r>
    </w:p>
    <w:p>
      <w:pPr>
        <w:pStyle w:val="Normal"/>
        <w:jc w:val="left"/>
        <w:rPr/>
      </w:pPr>
      <w:r>
        <w:rPr>
          <w:rFonts w:cs="B Titr"/>
          <w:rtl w:val="true"/>
        </w:rPr>
        <w:t xml:space="preserve">کتابخانه های عمومی و </w:t>
      </w:r>
      <w:r>
        <w:rPr>
          <w:rtl w:val="true"/>
        </w:rPr>
        <w:t>خصوصی</w:t>
      </w:r>
      <w:r>
        <w:rPr>
          <w:rtl w:val="true"/>
        </w:rPr>
        <w:t>: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79"/>
        <w:gridCol w:w="820"/>
        <w:gridCol w:w="648"/>
        <w:gridCol w:w="1044"/>
        <w:gridCol w:w="1033"/>
        <w:gridCol w:w="1212"/>
        <w:gridCol w:w="3151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تابخان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تول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ردار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ج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تا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عضا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جانبی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000/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500/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تر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ر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اه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بزوار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000/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350/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ریات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هر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000/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00/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ریات</w:t>
            </w:r>
          </w:p>
        </w:tc>
      </w:tr>
    </w:tbl>
    <w:p>
      <w:pPr>
        <w:pStyle w:val="Normal"/>
        <w:jc w:val="left"/>
        <w:rPr>
          <w:rFonts w:cs="B Tehran"/>
          <w:b/>
          <w:b/>
          <w:bCs/>
          <w:lang w:bidi="fa-IR"/>
        </w:rPr>
      </w:pPr>
      <w:r>
        <w:rPr>
          <w:rFonts w:cs="B Tehra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rtl w:val="true"/>
        </w:rPr>
        <w:t xml:space="preserve">کانون های فرهنگی و </w:t>
      </w:r>
      <w:r>
        <w:rPr>
          <w:rtl w:val="true"/>
        </w:rPr>
        <w:t>هنری</w:t>
      </w:r>
      <w:r>
        <w:rPr>
          <w:rtl w:val="true"/>
        </w:rPr>
        <w:t>: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236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اد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7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ست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ه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ی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lang w:bidi="fa-IR"/>
              </w:rPr>
              <w:t>16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نون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نون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یج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ر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2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2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نون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لیغات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_</w:t>
            </w:r>
          </w:p>
        </w:tc>
      </w:tr>
    </w:tbl>
    <w:p>
      <w:pPr>
        <w:pStyle w:val="Normal"/>
        <w:jc w:val="left"/>
        <w:rPr>
          <w:rFonts w:cs="B Tehran"/>
          <w:b/>
          <w:b/>
          <w:bCs/>
          <w:sz w:val="16"/>
          <w:szCs w:val="16"/>
          <w:lang w:bidi="fa-IR"/>
        </w:rPr>
      </w:pPr>
      <w:r>
        <w:rPr>
          <w:rFonts w:cs="B Tehra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rtl w:val="true"/>
        </w:rPr>
        <w:t xml:space="preserve">سالن های اجتماعات و </w:t>
      </w:r>
      <w:r>
        <w:rPr>
          <w:rtl w:val="true"/>
        </w:rPr>
        <w:t>نمایش</w:t>
      </w:r>
      <w:r>
        <w:rPr>
          <w:rtl w:val="true"/>
        </w:rPr>
        <w:t>: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4"/>
        <w:gridCol w:w="2085"/>
        <w:gridCol w:w="2107"/>
        <w:gridCol w:w="2094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ول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غ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ار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سطام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ش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ت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ان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ور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ور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ل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ت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قتص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دی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جتم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تو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تو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lang w:bidi="fa-IR"/>
              </w:rPr>
              <w:t>2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ehran"/>
          <w:b/>
          <w:b/>
          <w:bCs/>
          <w:sz w:val="16"/>
          <w:szCs w:val="16"/>
          <w:lang w:bidi="fa-IR"/>
        </w:rPr>
      </w:pPr>
      <w:r>
        <w:rPr>
          <w:rFonts w:cs="B Tehra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ینما</w:t>
      </w:r>
      <w:r>
        <w:rPr>
          <w:rFonts w:cs="B Titr"/>
          <w:rtl w:val="true"/>
          <w:lang w:bidi="fa-IR"/>
        </w:rPr>
        <w:t>: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100"/>
        <w:gridCol w:w="2091"/>
        <w:gridCol w:w="2112"/>
        <w:gridCol w:w="2092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نم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کی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ار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قب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م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ن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اش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صوص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rtl w:val="true"/>
        </w:rPr>
        <w:t xml:space="preserve">میراث فرهنگی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آثار </w:t>
      </w:r>
      <w:r>
        <w:rPr>
          <w:rtl w:val="true"/>
        </w:rPr>
        <w:t>باستانی</w:t>
      </w:r>
      <w:r>
        <w:rPr>
          <w:rtl w:val="true"/>
        </w:rPr>
        <w:t>):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00"/>
        <w:gridCol w:w="2646"/>
        <w:gridCol w:w="2606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اد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خدا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دیزاد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و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دنظا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ی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فا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زارسیدطاهرالد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ر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راه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ا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دابراه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دیم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ا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وانسرا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ا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رآبا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ای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ز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ی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ص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طاق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صار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ش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ح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ی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ک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رمعر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کوچ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بلستان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وانس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رتشتیا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ات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کی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ب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بدالمو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شک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کی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مر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ظ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زاد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زادپو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ج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مر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عدالدول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در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عدالدول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عدالدول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ازرش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با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د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مدی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ناسای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ز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یر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ن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وانس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ی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مانس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انگرد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دی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بکر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کر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ب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بکر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دی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ی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از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رتی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ی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ی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دعبدال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رف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رتی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ومن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گ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رتی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گار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سپ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رتی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اراژهرند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ش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رتی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دآبا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ر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08"/>
        <w:gridCol w:w="2632"/>
        <w:gridCol w:w="26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یار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ی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ا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اشی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ه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یار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ه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اشی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دم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والفض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) 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ع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اشی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رو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ین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بدال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ودابا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اشی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ف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اشی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و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ر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) 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عدی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اشی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خ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شترو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ی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دی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عیدی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اشی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ف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زی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اش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رانی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اشی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ک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زی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دپ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اشی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ن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زی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رم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ض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ا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اشی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فیکا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دمرا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ض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ا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اشی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ست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زی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ا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م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اشی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ست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درا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ر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یرالمومن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اشی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ست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وا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ین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ج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رسب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اشی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رد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اشی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ین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اشی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یار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)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اشی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راه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اشی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یار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والفضل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اشی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رآبا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اشی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غو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اشی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اشی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ب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دس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دی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اشی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اشی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دی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اشی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ک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اشی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د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زی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اشی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اشیر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را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قامتی</w:t>
      </w:r>
    </w:p>
    <w:p>
      <w:pPr>
        <w:pStyle w:val="Normal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rtl w:val="true"/>
        </w:rPr>
        <w:t xml:space="preserve">* </w:t>
      </w:r>
      <w:r>
        <w:rPr>
          <w:rFonts w:cs="B Titr"/>
          <w:rtl w:val="true"/>
        </w:rPr>
        <w:t xml:space="preserve">مراکز به ترتیب کیفیت و </w:t>
      </w:r>
      <w:r>
        <w:rPr>
          <w:rtl w:val="true"/>
        </w:rPr>
        <w:t>اهمیت</w:t>
      </w:r>
      <w:r>
        <w:rPr>
          <w:rtl w:val="true"/>
        </w:rPr>
        <w:t>: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229"/>
        <w:gridCol w:w="1583"/>
        <w:gridCol w:w="1587"/>
        <w:gridCol w:w="1606"/>
        <w:gridCol w:w="176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ت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سافرخانه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الکیت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ولتی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صوصی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ج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ت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زاد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رسیان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انبازان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86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3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تار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ت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دید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صوص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58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3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تار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ت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صوص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9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3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تار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همانس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هانگرد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صوص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می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3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تار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همانپذ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هانگرد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صوص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3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متاز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تار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همانپذیرشبست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صوص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5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3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متاز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تار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 xml:space="preserve">* </w:t>
      </w:r>
      <w:r>
        <w:rPr>
          <w:rFonts w:cs="B Titr"/>
          <w:b/>
          <w:b/>
          <w:bCs/>
          <w:rtl w:val="true"/>
          <w:lang w:bidi="fa-IR"/>
        </w:rPr>
        <w:t>اماکن زیارتی</w:t>
      </w:r>
      <w:r>
        <w:rPr>
          <w:rFonts w:cs="B Titr"/>
          <w:b/>
          <w:bCs/>
          <w:rtl w:val="true"/>
          <w:lang w:bidi="fa-IR"/>
        </w:rPr>
        <w:t>: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39"/>
        <w:gridCol w:w="2094"/>
        <w:gridCol w:w="2094"/>
        <w:gridCol w:w="209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غرافیای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ول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یار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باسعل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زاد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ام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یر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باطبای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ام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ی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ی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ام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دطاهرالد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دطاهرالدی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ام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ا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سکر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ست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ا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سک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ام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بدال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ست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رتی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ام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راسان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لیعص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left"/>
        <w:rPr>
          <w:rFonts w:cs="B Tehran"/>
          <w:b/>
          <w:b/>
          <w:bCs/>
          <w:sz w:val="10"/>
          <w:szCs w:val="10"/>
          <w:lang w:bidi="fa-IR"/>
        </w:rPr>
      </w:pPr>
      <w:r>
        <w:rPr>
          <w:rFonts w:cs="B Tehr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 xml:space="preserve">* </w:t>
      </w:r>
      <w:r>
        <w:rPr>
          <w:rFonts w:cs="B Titr"/>
          <w:b/>
          <w:b/>
          <w:bCs/>
          <w:rtl w:val="true"/>
          <w:lang w:bidi="fa-IR"/>
        </w:rPr>
        <w:t>اماک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دشگری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42"/>
        <w:gridCol w:w="2095"/>
        <w:gridCol w:w="2095"/>
        <w:gridCol w:w="2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غرافیای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ل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دشگ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هبکر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ست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هبکر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را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صنا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دشگر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دشگ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د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دی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اط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قتصاد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د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را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صنا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دشگر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پارکها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فضا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فری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ستان</w:t>
      </w:r>
      <w:r>
        <w:rPr>
          <w:rFonts w:cs="B Titr"/>
          <w:b/>
          <w:bCs/>
          <w:rtl w:val="true"/>
          <w:lang w:bidi="fa-IR"/>
        </w:rPr>
        <w:t>):</w:t>
      </w:r>
    </w:p>
    <w:p>
      <w:pPr>
        <w:pStyle w:val="Normal"/>
        <w:jc w:val="left"/>
        <w:rPr>
          <w:rFonts w:cs="B Titr"/>
          <w:b/>
          <w:b/>
          <w:bCs/>
          <w:sz w:val="12"/>
          <w:szCs w:val="12"/>
          <w:lang w:bidi="fa-IR"/>
        </w:rPr>
      </w:pPr>
      <w:r>
        <w:rPr>
          <w:rFonts w:cs="B Titr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646"/>
        <w:gridCol w:w="2592"/>
        <w:gridCol w:w="2646"/>
      </w:tblGrid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ا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له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ا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صلی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92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8070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4"/>
          <w:szCs w:val="4"/>
          <w:lang w:bidi="fa-IR"/>
        </w:rPr>
      </w:pPr>
      <w:r>
        <w:rPr>
          <w:rFonts w:cs="B Titr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صنا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ستی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45"/>
        <w:gridCol w:w="2093"/>
        <w:gridCol w:w="3177"/>
        <w:gridCol w:w="6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غلین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قرا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غرافی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ها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ص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ف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10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گا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0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خ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ستا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ف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گا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خ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ستا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ل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ف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گا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0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خ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ستا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وس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ز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گا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5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رماشی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ز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گا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lang w:bidi="fa-IR"/>
              </w:rPr>
              <w:t>10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خ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ستا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الیچ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گا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خ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ستا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کیس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گا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فال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گا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ست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ی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نا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گا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جسم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گا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رماشی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ست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گا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2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خ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ستا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ر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ب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گا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3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خ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ستا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*</w:t>
      </w:r>
      <w:r>
        <w:rPr>
          <w:rFonts w:cs="B Titr"/>
          <w:b/>
          <w:b/>
          <w:bCs/>
          <w:rtl w:val="true"/>
          <w:lang w:bidi="fa-IR"/>
        </w:rPr>
        <w:t>سوغ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ی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ط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ط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لید</w:t>
      </w:r>
      <w:r>
        <w:rPr>
          <w:rFonts w:cs="B Titr"/>
          <w:b/>
          <w:bCs/>
          <w:rtl w:val="true"/>
          <w:lang w:bidi="fa-IR"/>
        </w:rPr>
        <w:t>):</w:t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لی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ما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بات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نا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ندم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ونجه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ته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ستا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ارق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و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رو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رت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لیز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ز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بک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لخ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روز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ریخ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قو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تما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ی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ستان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دث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لز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نج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82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نج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ززلز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م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گذ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تاب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جمو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ت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اریخ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ه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غراف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B Titr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jc w:val="left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ف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یم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سوت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ه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زاد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وار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ه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ه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زادی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یمرخ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و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وس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هکد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و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وس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لوتیا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ش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ط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یشابور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ش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و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ه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زاد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ص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رانگی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ص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سا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ض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لوت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ه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زاد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سا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م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ژاد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حید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ذ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اهرخی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دمج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دار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حید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زی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شعا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اهرخی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ی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لنش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را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راه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تور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ش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ر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فشار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دوهگر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و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ل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ندگ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ش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ر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فشار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ورد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فتا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وم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نج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ر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ش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ر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فشار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کایت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وم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ادر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ش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ر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فشار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ذرستا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وم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گ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راسانی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اهنش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و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لگش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وم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ف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اه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با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ض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یدادی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دام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وم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قنو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بدال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زادی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دمید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وم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بدال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زادی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سطام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وم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لی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ار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بدال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زادی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ن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ریک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وم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لوچستا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بدال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زادی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ن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رو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کنو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وم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یلس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ر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یست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بدال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زادی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غراف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ات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و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رن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لو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سکری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لشد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یرخوا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لز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د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ما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نجبر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دم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راح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ح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تظر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لز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طاری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ماعیل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ش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طاری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بی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ماعیل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ش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طاری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دیولوژ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ماعیل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فت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طاری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م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م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زا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ب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طاری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ه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ردار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فلاطونیا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ماس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طاری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ث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ر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ک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عقوب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ه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ست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طاری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غ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رانگی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ک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عقوب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لو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طاری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ه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ریس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ی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عقوب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ه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طاری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ین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دعو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تو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ی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عقوب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یر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طاری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مکت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ش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لطان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وتب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طاری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یاه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را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ص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سا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ضو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خ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فراشت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زونی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30"/>
        <w:gridCol w:w="2970"/>
        <w:gridCol w:w="22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و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اصل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وشای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وس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لیخ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ت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نی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بدالناص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ح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ژا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و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ت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وشای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ث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ور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ن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وشای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ب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lang w:bidi="fa-IR"/>
              </w:rPr>
              <w:t>13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یسند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ع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ورطاهر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اک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وشای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کو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وشای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یمی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ن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شید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ر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یا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روی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ن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شید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مان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شنگت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ح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تظر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زرگ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داشناس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اه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و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تظا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ز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ر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رام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ت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رقدر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ی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مغان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ران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و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ما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مغان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ابگر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نی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هو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ما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س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لا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مغان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رمز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ض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یداد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ث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داون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مغان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لکو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ش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س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باد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درزنام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مغان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قا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لیح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د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زما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و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دگا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ج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در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ش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دیق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صوی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وش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ا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ستج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و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فلاطونیا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م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قر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وش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ا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و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بدالناص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ح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زا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ل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ز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وش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ا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ر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ذ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وش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ا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ف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وش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ا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ر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وش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ا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قم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وش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ا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غوغ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ص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و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ها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ستان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وش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ا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ش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و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وس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جن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ودک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وش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ا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5:3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و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وس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شن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راهیم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رشناس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ذ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فو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ختلف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center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آقای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پروفسور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رحمت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</w:hyperlink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hyperlink r:id="rId3"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آقای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دکتر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عارف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سبحانی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</w:hyperlink>
            <w:r>
              <w:rPr>
                <w:rFonts w:cs="B Lotus"/>
                <w:b/>
                <w:bCs/>
                <w:rtl w:val="true"/>
              </w:rPr>
              <w:t>-</w:t>
            </w:r>
            <w:hyperlink r:id="rId4"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آقای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دکتر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وحید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معاضد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صبی</w:t>
              </w:r>
            </w:hyperlink>
            <w:r>
              <w:rPr>
                <w:rFonts w:cs="B Lotus"/>
                <w:b/>
                <w:bCs/>
                <w:rtl w:val="true"/>
              </w:rPr>
              <w:t>-</w:t>
            </w:r>
            <w:hyperlink r:id="rId5"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خانم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دکتر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عصمت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مکی</w:t>
              </w:r>
            </w:hyperlink>
            <w:r>
              <w:rPr>
                <w:rFonts w:cs="B Lotus"/>
                <w:b/>
                <w:bCs/>
                <w:rtl w:val="true"/>
              </w:rPr>
              <w:t>-</w:t>
            </w:r>
            <w:hyperlink r:id="rId6"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آقای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دکتر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منتظری</w:t>
              </w:r>
            </w:hyperlink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hyperlink r:id="rId7"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آقاي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دكتر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سعيد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حميدي</w:t>
              </w:r>
            </w:hyperlink>
            <w:r>
              <w:rPr>
                <w:rFonts w:cs="B Lotus"/>
                <w:b/>
                <w:bCs/>
                <w:rtl w:val="true"/>
              </w:rPr>
              <w:t>-</w:t>
            </w:r>
            <w:hyperlink r:id="rId8"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آقای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دکترحسین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اسحاقیه</w:t>
              </w:r>
            </w:hyperlink>
            <w:r>
              <w:rPr>
                <w:rFonts w:cs="B Lotus"/>
                <w:b/>
                <w:bCs/>
                <w:rtl w:val="true"/>
              </w:rPr>
              <w:t>-</w:t>
            </w:r>
            <w:hyperlink r:id="rId9"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دکترعباس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افلاطونیان</w:t>
              </w:r>
            </w:hyperlink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br/>
            </w:r>
            <w:hyperlink r:id="rId10"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آقای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دکتر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محمدرضا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افلاطونیان</w:t>
              </w:r>
            </w:hyperlink>
            <w:r>
              <w:rPr>
                <w:rFonts w:cs="B Lotus"/>
                <w:rtl w:val="true"/>
              </w:rPr>
              <w:t>-</w:t>
            </w:r>
            <w:hyperlink r:id="rId11"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آقای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دکتر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احمد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آهنگران</w:t>
              </w:r>
            </w:hyperlink>
            <w:r>
              <w:rPr>
                <w:rFonts w:cs="B Lotus"/>
                <w:b/>
                <w:bCs/>
                <w:rtl w:val="true"/>
              </w:rPr>
              <w:t>-</w:t>
            </w:r>
            <w:hyperlink r:id="rId12"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آقای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دکتر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غلامرضا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خالقی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مساحی</w:t>
              </w:r>
            </w:hyperlink>
            <w:r>
              <w:rPr>
                <w:rFonts w:cs="B Lotus"/>
                <w:b/>
                <w:bCs/>
                <w:rtl w:val="true"/>
              </w:rPr>
              <w:t>-</w:t>
            </w:r>
            <w:hyperlink r:id="rId13"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آقا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ی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دکتر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محمدرضا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عرب</w:t>
              </w:r>
            </w:hyperlink>
            <w:r>
              <w:rPr>
                <w:rFonts w:cs="B Lotus"/>
                <w:b/>
                <w:bCs/>
                <w:rtl w:val="true"/>
              </w:rPr>
              <w:t>-</w:t>
            </w:r>
            <w:hyperlink r:id="rId14"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آقای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دکتر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قدرت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الله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معقول</w:t>
              </w:r>
            </w:hyperlink>
            <w:r>
              <w:rPr>
                <w:rFonts w:cs="B Lotus"/>
                <w:b/>
                <w:bCs/>
                <w:rtl w:val="true"/>
              </w:rPr>
              <w:t>-</w:t>
            </w:r>
            <w:hyperlink r:id="rId15"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خانم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دکترمیترا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ثمره</w:t>
              </w:r>
            </w:hyperlink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کری</w:t>
            </w:r>
            <w:r>
              <w:rPr>
                <w:rFonts w:cs="B Lotus"/>
                <w:b/>
                <w:bCs/>
                <w:rtl w:val="true"/>
              </w:rPr>
              <w:t>-</w:t>
            </w:r>
            <w:hyperlink r:id="rId16"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آقاي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دكتر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خاكسار</w:t>
              </w:r>
            </w:hyperlink>
            <w:r>
              <w:rPr>
                <w:rFonts w:cs="B Lotus"/>
                <w:b/>
                <w:bCs/>
                <w:rtl w:val="true"/>
              </w:rPr>
              <w:t>-</w:t>
            </w:r>
            <w:hyperlink r:id="rId17"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آقای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دکتر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سجادی</w:t>
              </w:r>
            </w:hyperlink>
            <w:r>
              <w:rPr>
                <w:rFonts w:cs="B Lotus"/>
                <w:b/>
                <w:bCs/>
                <w:rtl w:val="true"/>
              </w:rPr>
              <w:t>-</w:t>
            </w:r>
            <w:hyperlink r:id="rId18"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خانم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دکتر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سیمین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حبیب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زاده</w:t>
              </w:r>
            </w:hyperlink>
            <w:r>
              <w:rPr>
                <w:rFonts w:cs="B Lotus"/>
                <w:b/>
                <w:bCs/>
                <w:rtl w:val="true"/>
              </w:rPr>
              <w:t>-</w:t>
            </w:r>
            <w:hyperlink r:id="rId19"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خانم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دکتر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تاج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پور</w:t>
              </w:r>
            </w:hyperlink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قدمی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پروفس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شک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B Lotus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اهرخ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6"/>
                <w:szCs w:val="6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ی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hyperlink r:id="rId20"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آقای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دکترحسن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مراد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زاده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</w:hyperlink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hyperlink r:id="rId21"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دکتر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حسین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محبی</w:t>
              </w:r>
            </w:hyperlink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مد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دی</w:t>
            </w:r>
            <w:r>
              <w:rPr>
                <w:rFonts w:cs="B Lotus"/>
                <w:b/>
                <w:bCs/>
                <w:rtl w:val="true"/>
              </w:rPr>
              <w:t>-</w:t>
            </w:r>
            <w:hyperlink r:id="rId22"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آقای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دکترعلی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محبی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</w:hyperlink>
            <w:r>
              <w:rPr>
                <w:rFonts w:cs="B Lotus"/>
                <w:b/>
                <w:bCs/>
                <w:rtl w:val="true"/>
              </w:rPr>
              <w:t>-</w:t>
            </w:r>
            <w:hyperlink r:id="rId23"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آقای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دکتر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محمدرضا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محمد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آبادی</w:t>
              </w:r>
            </w:hyperlink>
            <w:r>
              <w:rPr>
                <w:rFonts w:cs="B Lotus"/>
                <w:b/>
                <w:bCs/>
                <w:rtl w:val="true"/>
              </w:rPr>
              <w:t>-</w:t>
            </w:r>
            <w:hyperlink r:id="rId24"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آقای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دکتر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رضا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دریجانی</w:t>
              </w:r>
            </w:hyperlink>
            <w:r>
              <w:rPr>
                <w:rFonts w:cs="B Lotus"/>
                <w:b/>
                <w:bCs/>
                <w:rtl w:val="true"/>
              </w:rPr>
              <w:t>-</w:t>
            </w:r>
            <w:hyperlink r:id="rId25"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آقای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دکتر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محمد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سام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نژاد</w:t>
              </w:r>
            </w:hyperlink>
            <w:r>
              <w:rPr>
                <w:rFonts w:cs="B Lotus"/>
                <w:b/>
                <w:bCs/>
                <w:rtl w:val="true"/>
              </w:rPr>
              <w:t>-</w:t>
            </w:r>
            <w:hyperlink r:id="rId26"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آقای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دکتر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ناصر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اماندادی</w:t>
              </w:r>
            </w:hyperlink>
            <w:r>
              <w:rPr>
                <w:rFonts w:cs="B Lotus"/>
                <w:b/>
                <w:bCs/>
                <w:rtl w:val="true"/>
              </w:rPr>
              <w:t>-</w:t>
            </w:r>
            <w:hyperlink r:id="rId27"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آقاي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دكتر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حميد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مهر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آوران</w:t>
              </w:r>
            </w:hyperlink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hyperlink r:id="rId28"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خانم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دكتر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ياسمن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مهر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آوران</w:t>
              </w:r>
            </w:hyperlink>
            <w:r>
              <w:rPr>
                <w:rFonts w:cs="B Lotus"/>
                <w:b/>
                <w:bCs/>
                <w:rtl w:val="true"/>
              </w:rPr>
              <w:t>-</w:t>
            </w:r>
            <w:hyperlink r:id="rId29"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خانم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دكتر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سپيده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مهر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آوران</w:t>
              </w:r>
            </w:hyperlink>
            <w:r>
              <w:rPr>
                <w:rFonts w:cs="B Lotus"/>
                <w:b/>
                <w:bCs/>
                <w:rtl w:val="true"/>
              </w:rPr>
              <w:t>-</w:t>
            </w:r>
            <w:hyperlink r:id="rId30"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خانم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دکتر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آرزو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پاینده</w:t>
              </w:r>
            </w:hyperlink>
            <w:r>
              <w:rPr>
                <w:rFonts w:cs="B Lotus"/>
                <w:b/>
                <w:bCs/>
                <w:rtl w:val="true"/>
              </w:rPr>
              <w:t>-</w:t>
            </w:r>
            <w:hyperlink r:id="rId31"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آقاي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دكتر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جزيني</w:t>
              </w:r>
            </w:hyperlink>
            <w:r>
              <w:rPr>
                <w:rFonts w:cs="B Lotus"/>
                <w:b/>
                <w:bCs/>
                <w:rtl w:val="true"/>
              </w:rPr>
              <w:t>-</w:t>
            </w:r>
            <w:hyperlink r:id="rId32"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آقای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دکتر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حسین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مشکی</w:t>
              </w:r>
            </w:hyperlink>
            <w:r>
              <w:rPr>
                <w:rFonts w:cs="B Lotus"/>
                <w:b/>
                <w:bCs/>
                <w:rtl w:val="true"/>
              </w:rPr>
              <w:t>-</w:t>
            </w:r>
            <w:hyperlink r:id="rId33"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دکتر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احمد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اکبری</w:t>
              </w:r>
            </w:hyperlink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زادمنش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باد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حر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B Lotus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صغ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کار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زوی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ج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اس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ا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ج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اس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ح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ج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اس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ح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سر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)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ج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اس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ج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اس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باد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سی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ص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ت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ا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ا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روئ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ج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بست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عق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یج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ش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ا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ض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ج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اس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غضنف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ب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بی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وم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د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وشای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حید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و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وس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و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ره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ثقف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د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غرالجرد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hyperlink r:id="rId34"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خانم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نصرت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السادات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رضوی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نیکخو</w:t>
              </w:r>
            </w:hyperlink>
            <w:r>
              <w:rPr>
                <w:rFonts w:cs="B Lotus"/>
                <w:b/>
                <w:bCs/>
                <w:rtl w:val="true"/>
              </w:rPr>
              <w:t>-</w:t>
            </w:r>
            <w:hyperlink r:id="rId35"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خانم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زهرا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اسعدپور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بهزادی</w:t>
              </w:r>
            </w:hyperlink>
            <w:r>
              <w:rPr>
                <w:rFonts w:cs="B Lotus"/>
                <w:b/>
                <w:bCs/>
                <w:rtl w:val="true"/>
              </w:rPr>
              <w:t>-</w:t>
            </w:r>
            <w:hyperlink r:id="rId36"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آقای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سید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غلامرضا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Lotus"/>
                  <w:b/>
                  <w:b/>
                  <w:bCs/>
                  <w:color w:val="000080"/>
                  <w:rtl w:val="true"/>
                </w:rPr>
                <w:t>عماد</w:t>
              </w:r>
            </w:hyperlink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ی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سطا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ی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قد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ب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ماع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براه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سک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راس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زشی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وس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باد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اهریان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ز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ن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حس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طارزا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ماع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وشای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لع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لندیار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ثن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ور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ا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لندیار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هان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فشار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زادرنجبر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صط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ر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نجبر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درزا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عادت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ص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در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صو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ه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- 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یرو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درالدین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زندران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صغ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دو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دحس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نبر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لطان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دشکران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حس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ست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دبهتا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و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ظف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مار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دابراه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و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د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ehran"/>
          <w:b/>
          <w:b/>
          <w:bCs/>
          <w:lang w:bidi="fa-IR"/>
        </w:rPr>
      </w:pPr>
      <w:r>
        <w:rPr>
          <w:rFonts w:cs="B Tehra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rtl w:val="true"/>
        </w:rPr>
        <w:t xml:space="preserve">آموزش و </w:t>
      </w:r>
      <w:r>
        <w:rPr>
          <w:rtl w:val="true"/>
        </w:rPr>
        <w:t>پرورش</w:t>
      </w:r>
      <w:r>
        <w:rPr>
          <w:rtl w:val="true"/>
        </w:rPr>
        <w:t>: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00"/>
        <w:gridCol w:w="1382"/>
        <w:gridCol w:w="1469"/>
        <w:gridCol w:w="1304"/>
        <w:gridCol w:w="1315"/>
        <w:gridCol w:w="1311"/>
        <w:gridCol w:w="1301"/>
      </w:tblGrid>
      <w:tr>
        <w:trPr/>
        <w:tc>
          <w:tcPr>
            <w:tcW w:w="10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سیت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خت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ی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بستان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تدای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0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9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3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6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هنمای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7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6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6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توس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6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2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5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ن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ن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ن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شاورز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ن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ان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4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23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23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12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ل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سیت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تدای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هنمای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توس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ی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2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سیت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تدایی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وسطه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ختران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ران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ختران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ران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ختران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رانه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3</w:t>
            </w:r>
          </w:p>
        </w:tc>
      </w:tr>
    </w:tbl>
    <w:p>
      <w:pPr>
        <w:pStyle w:val="Normal"/>
        <w:jc w:val="left"/>
        <w:rPr>
          <w:rFonts w:cs="B Tehran"/>
          <w:b/>
          <w:b/>
          <w:bCs/>
          <w:lang w:bidi="fa-IR"/>
        </w:rPr>
      </w:pPr>
      <w:r>
        <w:rPr>
          <w:rFonts w:cs="B Tehra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نی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57"/>
        <w:gridCol w:w="580"/>
        <w:gridCol w:w="562"/>
        <w:gridCol w:w="581"/>
        <w:gridCol w:w="611"/>
        <w:gridCol w:w="610"/>
        <w:gridCol w:w="628"/>
        <w:gridCol w:w="593"/>
        <w:gridCol w:w="573"/>
        <w:gridCol w:w="611"/>
        <w:gridCol w:w="629"/>
        <w:gridCol w:w="594"/>
        <w:gridCol w:w="574"/>
        <w:gridCol w:w="625"/>
        <w:gridCol w:w="606"/>
        <w:gridCol w:w="62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زشکد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می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حصیلی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شکل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یی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شر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یی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ابگاه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یی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پسر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دختر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یاس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رهنگ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نف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ی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یاس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رهنگ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نف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ی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خترا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سرا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اهلی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ال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نهض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ی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rtl w:val="true"/>
        </w:rPr>
        <w:t xml:space="preserve">تعداد </w:t>
      </w:r>
      <w:r>
        <w:rPr>
          <w:rtl w:val="true"/>
        </w:rPr>
        <w:t>آموزشیاران</w:t>
      </w:r>
      <w:r>
        <w:rPr>
          <w:rtl w:val="true"/>
        </w:rPr>
        <w:t>:</w:t>
      </w:r>
    </w:p>
    <w:tbl>
      <w:tblPr>
        <w:bidiVisual w:val="true"/>
        <w:tblW w:w="2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rtl w:val="true"/>
        </w:rPr>
        <w:t xml:space="preserve">تعداد سواد </w:t>
      </w:r>
      <w:r>
        <w:rPr>
          <w:rtl w:val="true"/>
        </w:rPr>
        <w:t>آموزان</w:t>
      </w:r>
    </w:p>
    <w:tbl>
      <w:tblPr>
        <w:bidiVisual w:val="true"/>
        <w:tblW w:w="2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48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عداد کلاسها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2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ز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5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دانشگاه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38"/>
        <w:gridCol w:w="941"/>
        <w:gridCol w:w="1211"/>
        <w:gridCol w:w="920"/>
        <w:gridCol w:w="1423"/>
        <w:gridCol w:w="683"/>
        <w:gridCol w:w="629"/>
        <w:gridCol w:w="925"/>
        <w:gridCol w:w="926"/>
        <w:gridCol w:w="919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ل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سیس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دانشکده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ان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ان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3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3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شت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دان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ال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3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دان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3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شناس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دان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شناس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3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شناس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3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rtl w:val="true"/>
        </w:rPr>
        <w:t xml:space="preserve">تعداد </w:t>
      </w:r>
      <w:r>
        <w:rPr>
          <w:rtl w:val="true"/>
        </w:rPr>
        <w:t>دانشجویان</w:t>
      </w:r>
      <w:r>
        <w:rPr>
          <w:rtl w:val="true"/>
        </w:rPr>
        <w:t>: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55"/>
        <w:gridCol w:w="1155"/>
        <w:gridCol w:w="1155"/>
        <w:gridCol w:w="1152"/>
        <w:gridCol w:w="1171"/>
        <w:gridCol w:w="1169"/>
        <w:gridCol w:w="1180"/>
        <w:gridCol w:w="1174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خت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م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بوم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اتر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8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0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0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8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4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5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3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ال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6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5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6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61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خوابگاه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یی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14"/>
          <w:szCs w:val="14"/>
          <w:lang w:bidi="fa-IR"/>
        </w:rPr>
      </w:pPr>
      <w:r>
        <w:rPr>
          <w:rFonts w:cs="B Titr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44"/>
        <w:gridCol w:w="1499"/>
        <w:gridCol w:w="1506"/>
        <w:gridCol w:w="1488"/>
        <w:gridCol w:w="1489"/>
        <w:gridCol w:w="150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ک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کن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سی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ب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اب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اهرا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ل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ان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لف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تابخان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اب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اهرا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تار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ل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اب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اهرا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تار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اب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اهرا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جت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ال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ان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ل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اب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ادرا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جت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ال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ان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ل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قام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دی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دی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لف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rtl w:val="true"/>
        </w:rPr>
        <w:t xml:space="preserve">تشکلهای </w:t>
      </w:r>
      <w:r>
        <w:rPr>
          <w:rtl w:val="true"/>
        </w:rPr>
        <w:t>دانشجویی</w:t>
      </w:r>
      <w:r>
        <w:rPr>
          <w:rtl w:val="true"/>
        </w:rPr>
        <w:t>:</w:t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980"/>
        <w:gridCol w:w="1080"/>
        <w:gridCol w:w="90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شک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عض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ضعی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سی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هن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یام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عظ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هن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بر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ا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ذه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اعی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بلیغ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ی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سی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بر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ذه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ع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لیغ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0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هن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5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سی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ر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سی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تا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جتماع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نف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تا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فاه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*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شر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یی</w:t>
      </w:r>
      <w:r>
        <w:rPr>
          <w:rFonts w:cs="B Titr"/>
          <w:b/>
          <w:bCs/>
          <w:rtl w:val="true"/>
          <w:lang w:bidi="fa-IR"/>
        </w:rPr>
        <w:t>: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67"/>
        <w:gridCol w:w="1322"/>
        <w:gridCol w:w="1319"/>
        <w:gridCol w:w="1304"/>
        <w:gridCol w:w="1286"/>
        <w:gridCol w:w="1325"/>
        <w:gridCol w:w="130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ری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یرا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ب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ن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جتماع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اهنام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ب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ق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ا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جتماع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اهنام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لا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سی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جتماع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اهنام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شر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سی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ستار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اس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نام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سیج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پایان نامه ها و تحقیقات دانشجویی در خصوص تاریخ، فرهنگ و سایر مسائل اجتماعی شهرستان</w:t>
      </w:r>
      <w:r>
        <w:rPr>
          <w:rFonts w:cs="B Titr"/>
          <w:b/>
          <w:bCs/>
          <w:rtl w:val="true"/>
          <w:lang w:bidi="fa-IR"/>
        </w:rPr>
        <w:t>: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97"/>
        <w:gridCol w:w="2083"/>
        <w:gridCol w:w="2422"/>
        <w:gridCol w:w="887"/>
        <w:gridCol w:w="134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rtl w:val="true"/>
        </w:rPr>
        <w:t xml:space="preserve">نشریات </w:t>
      </w:r>
      <w:r>
        <w:rPr>
          <w:rtl w:val="true"/>
        </w:rPr>
        <w:t>محلی</w:t>
      </w:r>
      <w:r>
        <w:rPr>
          <w:rtl w:val="true"/>
        </w:rPr>
        <w:t>: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16"/>
        <w:gridCol w:w="2274"/>
        <w:gridCol w:w="1511"/>
        <w:gridCol w:w="1498"/>
        <w:gridCol w:w="1484"/>
        <w:gridCol w:w="1504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ح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مسئو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گا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شرشد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س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عق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یجان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Cs/>
                <w:lang w:bidi="fa-IR"/>
              </w:rPr>
              <w:t>2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د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زش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ت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د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د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8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ل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لیل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ح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ژاد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رما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س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نگ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ریم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80</w:t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ا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ت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ر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و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ه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ی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ه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ش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اف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آ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)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ه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ی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ثار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نباز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زا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)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یش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کس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ض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ل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مند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ت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ک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مرجب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ی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اب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ت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اب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تابخو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هاب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ک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گاه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ک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گاه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برگز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ذ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م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مند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ت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پیم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س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ذه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ت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باد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ز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وش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سب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ی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ی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ش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ش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کون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ست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اک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کون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گاه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ف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دث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لز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اج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وی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شکسال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م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اج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ستائ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یر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سم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ر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س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د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ثر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ب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لونک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نک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قان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لا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ئول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ع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و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ش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ث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د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ک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ج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ص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ی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ل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قان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را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ئول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اجر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عن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شکسال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دث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خرا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لز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ما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رود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هن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ع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ی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ب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ر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ستا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ن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ج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س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ه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غ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u w:val="single"/>
          <w:lang w:bidi="fa-IR"/>
        </w:rPr>
      </w:pPr>
      <w:r>
        <w:rPr>
          <w:rFonts w:cs="B Titr"/>
          <w:b/>
          <w:b/>
          <w:bCs/>
          <w:u w:val="single"/>
          <w:rtl w:val="true"/>
          <w:lang w:bidi="fa-IR"/>
        </w:rPr>
        <w:t>اجتماعی</w:t>
      </w:r>
      <w:r>
        <w:rPr>
          <w:rFonts w:cs="B Titr"/>
          <w:b/>
          <w:bCs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ساج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سین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ذهبی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952"/>
        <w:gridCol w:w="951"/>
        <w:gridCol w:w="952"/>
        <w:gridCol w:w="951"/>
        <w:gridCol w:w="951"/>
        <w:gridCol w:w="952"/>
        <w:gridCol w:w="952"/>
        <w:gridCol w:w="961"/>
        <w:gridCol w:w="952"/>
      </w:tblGrid>
      <w:tr>
        <w:trPr/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جد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ینیه،تکایا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ذهبی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ک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بر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حان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یم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لم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ها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ها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یی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6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م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معه</w:t>
      </w:r>
      <w:r>
        <w:rPr>
          <w:rFonts w:cs="B Titr"/>
          <w:b/>
          <w:bCs/>
          <w:rtl w:val="true"/>
          <w:lang w:bidi="fa-IR"/>
        </w:rPr>
        <w:t>: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50"/>
        <w:gridCol w:w="2619"/>
        <w:gridCol w:w="2619"/>
      </w:tblGrid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ئ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جمع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ه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جم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ق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ج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اس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ا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ج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اس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باد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دا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ج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اس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صطفویا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ج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اس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باس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باد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رماشی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ج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اس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ژا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ج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اس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باد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وا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ج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اس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کل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ج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اس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لمسل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وهستانی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rtl w:val="true"/>
        </w:rPr>
        <w:t xml:space="preserve">مدارس </w:t>
      </w:r>
      <w:r>
        <w:rPr>
          <w:rtl w:val="true"/>
        </w:rPr>
        <w:t>علمیه</w:t>
      </w:r>
      <w:r>
        <w:rPr>
          <w:rtl w:val="true"/>
        </w:rPr>
        <w:t>: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75"/>
        <w:gridCol w:w="1732"/>
        <w:gridCol w:w="1732"/>
        <w:gridCol w:w="690"/>
        <w:gridCol w:w="2851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ه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سیس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لبه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ه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ائمی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36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ج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اس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ئیسی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فی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دای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38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ج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اس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نج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ریمی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زه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اهرا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3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ا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ه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زدانی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نی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ثارگران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یثارگران</w:t>
      </w:r>
      <w:r>
        <w:rPr>
          <w:rFonts w:cs="B Titr"/>
          <w:b/>
          <w:bCs/>
          <w:rtl w:val="true"/>
          <w:lang w:bidi="fa-IR"/>
        </w:rPr>
        <w:t>: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98"/>
        <w:gridCol w:w="2093"/>
        <w:gridCol w:w="2086"/>
        <w:gridCol w:w="2111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هداء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زادگان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انبازان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ستاه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شت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م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B Titr"/>
                <w:sz w:val="20"/>
                <w:szCs w:val="20"/>
                <w:lang w:bidi="fa-IR"/>
              </w:rPr>
              <w:t>25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25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%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4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روک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باد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یجان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ا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سکر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باد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هبکری</w:t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رد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ذب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یج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B Lotus"/>
                <w:b/>
                <w:bCs/>
                <w:lang w:bidi="fa-IR"/>
              </w:rPr>
              <w:t>7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ار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ژا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         </w:t>
            </w:r>
            <w:r>
              <w:rPr>
                <w:rFonts w:cs="B Lotus"/>
                <w:b/>
                <w:bCs/>
                <w:lang w:bidi="fa-IR"/>
              </w:rPr>
              <w:t>8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حم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اج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cs="B Lotus"/>
                <w:b/>
                <w:bCs/>
                <w:lang w:bidi="fa-IR"/>
              </w:rPr>
              <w:t>9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یغ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ب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دآب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B Lotus"/>
                <w:b/>
                <w:bCs/>
                <w:lang w:bidi="fa-IR"/>
              </w:rPr>
              <w:t>1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تحاد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دآب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Lotus"/>
                <w:b/>
                <w:bCs/>
                <w:lang w:bidi="fa-IR"/>
              </w:rPr>
              <w:t>1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لیل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ح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یج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B Lotus"/>
                <w:b/>
                <w:bCs/>
                <w:lang w:bidi="fa-IR"/>
              </w:rPr>
              <w:t>1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ک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قول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"/>
          <w:szCs w:val="4"/>
          <w:lang w:bidi="fa-IR"/>
        </w:rPr>
      </w:pPr>
      <w:r>
        <w:rPr>
          <w:rFonts w:cs="B Titr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"/>
          <w:szCs w:val="4"/>
          <w:lang w:bidi="fa-IR"/>
        </w:rPr>
      </w:pPr>
      <w:r>
        <w:rPr>
          <w:rFonts w:cs="B Titr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وقوف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ستان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قوفات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 xml:space="preserve">* </w:t>
      </w:r>
      <w:r>
        <w:rPr>
          <w:rFonts w:cs="B Titr"/>
          <w:b/>
          <w:b/>
          <w:bCs/>
          <w:rtl w:val="true"/>
          <w:lang w:bidi="fa-IR"/>
        </w:rPr>
        <w:t>موقوف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ت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همیت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14"/>
        <w:gridCol w:w="1800"/>
        <w:gridCol w:w="3060"/>
        <w:gridCol w:w="2122"/>
        <w:gridCol w:w="75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وف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غرافی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قاف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دم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ادی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ست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یدر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ل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طف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ض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ا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جبب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دی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ست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ا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سک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ق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ام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ا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سک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راهیم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ست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ک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ر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امی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وق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رز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در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ست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یدر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ق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دطاهرالد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وق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رز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ع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زی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و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هبکر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ف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غ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وق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ستوف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رماشی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ف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غ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ی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اشور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وق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لیم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و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ز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ر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وق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جر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و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ز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ت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قر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وق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رماشی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ف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غدی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وق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راهی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رماشی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ف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سی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بدالقاد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رماشی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ف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ال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صو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رماشی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ز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ر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او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یمارا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وق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نج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ساع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ض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ان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وق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رز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بدال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ش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رماشی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تزاق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غدی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وق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رز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وسف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ز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ر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وق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هان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رتی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ف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غدی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دین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Titr"/>
          <w:b/>
          <w:b/>
          <w:bCs/>
          <w:sz w:val="14"/>
          <w:szCs w:val="14"/>
          <w:lang w:bidi="fa-IR"/>
        </w:rPr>
      </w:pPr>
      <w:r>
        <w:rPr>
          <w:rFonts w:cs="B 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rtl w:val="true"/>
        </w:rPr>
        <w:t xml:space="preserve">اماکن </w:t>
      </w:r>
      <w:r>
        <w:rPr>
          <w:rtl w:val="true"/>
        </w:rPr>
        <w:t>ورزشی</w:t>
      </w:r>
      <w:r>
        <w:rPr>
          <w:rtl w:val="true"/>
        </w:rPr>
        <w:t>: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2"/>
        <w:gridCol w:w="1023"/>
        <w:gridCol w:w="1041"/>
        <w:gridCol w:w="1038"/>
        <w:gridCol w:w="1020"/>
        <w:gridCol w:w="1017"/>
        <w:gridCol w:w="1010"/>
        <w:gridCol w:w="1017"/>
        <w:gridCol w:w="1262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رزش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لکیت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غ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دار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ضا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رزش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بع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رزشی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وشان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غیرفعال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با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رپوشید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قایا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نوا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ج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دن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700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ترمرب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ج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وا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دن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6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040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ب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ی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گلر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دن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000/3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ب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شت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دن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10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ترمرب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یزر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ا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سک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دن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1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ب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دن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296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ب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خ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با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دن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500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ب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نو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هد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دن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800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ب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ا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دن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28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ب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غیرفعال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و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دن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28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ب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غیرفعال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ع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رب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دن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1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ترمرب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غیرفعال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ست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بکر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دن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8000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ترمرب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غیرفعال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ست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ا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750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ب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غیرفعال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/>
      </w:pPr>
      <w:r>
        <w:rPr>
          <w:rFonts w:cs="B Titr"/>
          <w:rtl w:val="true"/>
        </w:rPr>
        <w:t xml:space="preserve">خدمات </w:t>
      </w:r>
      <w:r>
        <w:rPr>
          <w:rtl w:val="true"/>
        </w:rPr>
        <w:t>اجتماعی</w:t>
      </w:r>
      <w:r>
        <w:rPr>
          <w:rtl w:val="true"/>
        </w:rPr>
        <w:t>: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7"/>
        <w:gridCol w:w="840"/>
        <w:gridCol w:w="823"/>
        <w:gridCol w:w="861"/>
        <w:gridCol w:w="926"/>
        <w:gridCol w:w="849"/>
        <w:gridCol w:w="837"/>
        <w:gridCol w:w="1107"/>
        <w:gridCol w:w="823"/>
        <w:gridCol w:w="847"/>
        <w:gridCol w:w="870"/>
      </w:tblGrid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د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م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ستم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گیرا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د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زیست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ستم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گیران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د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جای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ه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دالت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3234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57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5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949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9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000/60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000/2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6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520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داد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11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یدرجای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522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1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79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65930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rtl w:val="true"/>
        </w:rPr>
        <w:t xml:space="preserve">بهداشت و </w:t>
      </w:r>
      <w:r>
        <w:rPr>
          <w:rtl w:val="true"/>
        </w:rPr>
        <w:t>درمان</w:t>
      </w:r>
      <w:r>
        <w:rPr>
          <w:rtl w:val="true"/>
        </w:rPr>
        <w:t>: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49"/>
        <w:gridCol w:w="1137"/>
        <w:gridCol w:w="1130"/>
        <w:gridCol w:w="1142"/>
        <w:gridCol w:w="1126"/>
        <w:gridCol w:w="1127"/>
        <w:gridCol w:w="1134"/>
        <w:gridCol w:w="1379"/>
      </w:tblGrid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گاه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لت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صوص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ب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خص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5</w:t>
            </w:r>
          </w:p>
        </w:tc>
      </w:tr>
      <w:tr>
        <w:trPr/>
        <w:tc>
          <w:tcPr>
            <w:tcW w:w="10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کی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ر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وب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تو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لت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3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55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فلاطونیا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صوص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3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0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ای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دی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لت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3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0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rtl w:val="true"/>
        </w:rPr>
        <w:t xml:space="preserve">مراکز ویژه مربوط به </w:t>
      </w:r>
      <w:r>
        <w:rPr>
          <w:rtl w:val="true"/>
        </w:rPr>
        <w:t>بهزیستی</w:t>
      </w:r>
      <w:r>
        <w:rPr>
          <w:rtl w:val="true"/>
        </w:rPr>
        <w:t>: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081"/>
        <w:gridCol w:w="1184"/>
        <w:gridCol w:w="1081"/>
        <w:gridCol w:w="870"/>
        <w:gridCol w:w="1081"/>
        <w:gridCol w:w="2333"/>
        <w:gridCol w:w="1245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لولی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مندا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پرور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ه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هر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ظ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،انتظ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،قضایی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047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مرا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می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یج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گاهها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ضایی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نتری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نندگی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ومت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گاه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گاه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ف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ه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ی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ی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زندان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rFonts w:cs="B Titr"/>
          <w:rtl w:val="true"/>
          <w:lang w:bidi="fa-IR"/>
        </w:rPr>
        <w:tab/>
        <w:tab/>
        <w:tab/>
        <w:tab/>
        <w:tab/>
      </w:r>
      <w:r>
        <w:rPr>
          <w:rFonts w:cs="B Titr"/>
          <w:rtl w:val="true"/>
          <w:lang w:bidi="fa-IR"/>
        </w:rPr>
        <w:t>ظرفیت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Lotus"/>
          <w:b/>
          <w:bCs/>
          <w:lang w:bidi="fa-IR"/>
        </w:rPr>
        <w:t>75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فر</w:t>
      </w:r>
    </w:p>
    <w:p>
      <w:pPr>
        <w:pStyle w:val="Normal"/>
        <w:jc w:val="left"/>
        <w:rPr/>
      </w:pPr>
      <w:r>
        <w:rPr>
          <w:rFonts w:cs="B Titr"/>
          <w:rtl w:val="true"/>
        </w:rPr>
        <w:t xml:space="preserve">تعداد </w:t>
      </w:r>
      <w:r>
        <w:rPr>
          <w:rtl w:val="true"/>
        </w:rPr>
        <w:t>زندانی</w:t>
      </w:r>
      <w:r>
        <w:rPr>
          <w:rtl w:val="true"/>
        </w:rPr>
        <w:t>:</w:t>
      </w:r>
    </w:p>
    <w:tbl>
      <w:tblPr>
        <w:bidiVisual w:val="true"/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4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78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فر</w:t>
            </w:r>
          </w:p>
        </w:tc>
      </w:tr>
    </w:tbl>
    <w:p>
      <w:pPr>
        <w:pStyle w:val="Normal"/>
        <w:jc w:val="left"/>
        <w:rPr>
          <w:rFonts w:cs="B Tehran"/>
          <w:b/>
          <w:b/>
          <w:bCs/>
          <w:lang w:bidi="fa-IR"/>
        </w:rPr>
      </w:pPr>
      <w:r>
        <w:rPr>
          <w:rFonts w:cs="B Tehra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جمع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Lotus"/>
          <w:b/>
          <w:bCs/>
          <w:lang w:bidi="fa-IR"/>
        </w:rPr>
        <w:t>1119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فر</w:t>
      </w:r>
    </w:p>
    <w:p>
      <w:pPr>
        <w:pStyle w:val="Normal"/>
        <w:jc w:val="left"/>
        <w:rPr/>
      </w:pPr>
      <w:r>
        <w:rPr>
          <w:rFonts w:cs="B Titr"/>
          <w:rtl w:val="true"/>
        </w:rPr>
        <w:t xml:space="preserve">اهم آسیب های اجتماعی </w:t>
      </w:r>
      <w:r>
        <w:rPr>
          <w:rtl w:val="true"/>
        </w:rPr>
        <w:t>شهرستان</w:t>
      </w:r>
      <w:r>
        <w:rPr>
          <w:rtl w:val="true"/>
        </w:rPr>
        <w:t>: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00"/>
        <w:gridCol w:w="948"/>
        <w:gridCol w:w="852"/>
        <w:gridCol w:w="900"/>
        <w:gridCol w:w="900"/>
        <w:gridCol w:w="2004"/>
        <w:gridCol w:w="116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ردی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عتیا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طلاق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تکدی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ختر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،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یژ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دکشی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یر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لات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عاد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س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تما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م</w:t>
      </w:r>
      <w:r>
        <w:rPr>
          <w:rFonts w:cs="B Titr"/>
          <w:b/>
          <w:bCs/>
          <w:rtl w:val="true"/>
          <w:lang w:bidi="fa-IR"/>
        </w:rPr>
        <w:t>: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93"/>
        <w:gridCol w:w="1495"/>
        <w:gridCol w:w="1496"/>
        <w:gridCol w:w="1496"/>
        <w:gridCol w:w="1495"/>
        <w:gridCol w:w="1487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20955</wp:posOffset>
                      </wp:positionV>
                      <wp:extent cx="102870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.65pt" to="440.95pt,37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3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3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3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3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3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عتیا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6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لا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ک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گر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1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خت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ار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4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ید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دکش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1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4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ومی</w:t>
      </w:r>
    </w:p>
    <w:p>
      <w:pPr>
        <w:pStyle w:val="Normal"/>
        <w:jc w:val="left"/>
        <w:rPr/>
      </w:pP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 xml:space="preserve">بخش </w:t>
      </w:r>
      <w:r>
        <w:rPr>
          <w:rFonts w:cs="B Titr"/>
          <w:b/>
          <w:bCs/>
          <w:lang w:bidi="fa-IR"/>
        </w:rPr>
        <w:t>IT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در مرکز </w:t>
      </w:r>
      <w:r>
        <w:rPr>
          <w:rtl w:val="true"/>
        </w:rPr>
        <w:t>شهرستان</w:t>
      </w:r>
      <w:r>
        <w:rPr>
          <w:rtl w:val="true"/>
        </w:rPr>
        <w:t>: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989"/>
        <w:gridCol w:w="261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I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ا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ن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رب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داب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خ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یان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دارا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ازشگر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د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ب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ل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سن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سد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ن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ص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تباط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بد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اده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Cs/>
          <w:lang w:bidi="fa-IR"/>
        </w:rPr>
        <w:t>ISP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ع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ستان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خابرات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7"/>
        <w:gridCol w:w="1497"/>
        <w:gridCol w:w="1497"/>
        <w:gridCol w:w="1497"/>
      </w:tblGrid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ابراتی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و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ا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ابرات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ی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54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7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4/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4/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</w:tr>
    </w:tbl>
    <w:p>
      <w:pPr>
        <w:pStyle w:val="Normal"/>
        <w:jc w:val="left"/>
        <w:rPr>
          <w:rFonts w:cs="B Tehran"/>
          <w:b/>
          <w:b/>
          <w:bCs/>
          <w:lang w:bidi="fa-IR"/>
        </w:rPr>
      </w:pPr>
      <w:r>
        <w:rPr>
          <w:rFonts w:cs="B Tehra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ق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آب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بیعی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6"/>
          <w:szCs w:val="6"/>
          <w:lang w:bidi="fa-IR"/>
        </w:rPr>
      </w:pPr>
      <w:r>
        <w:rPr>
          <w:rFonts w:cs="B Titr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</w:tblGrid>
      <w:tr>
        <w:trPr/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ق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ستای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ستای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ستای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98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9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98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9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5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ص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یما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م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خو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یم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مه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ران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16"/>
        <w:gridCol w:w="1316"/>
        <w:gridCol w:w="1300"/>
        <w:gridCol w:w="1316"/>
        <w:gridCol w:w="1301"/>
        <w:gridCol w:w="1316"/>
        <w:gridCol w:w="1304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ب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آن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/99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8/99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5/99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8/99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90%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م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خو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د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مه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استانی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سراسری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انی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96</w:t>
      </w:r>
      <w:r>
        <w:rPr>
          <w:rFonts w:cs="B Lotus"/>
          <w:b/>
          <w:bCs/>
          <w:rtl w:val="true"/>
          <w:lang w:bidi="fa-IR"/>
        </w:rPr>
        <w:t xml:space="preserve">%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راسری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b/>
          <w:bCs/>
          <w:lang w:bidi="fa-IR"/>
        </w:rPr>
        <w:t>96</w:t>
      </w:r>
      <w:r>
        <w:rPr>
          <w:rFonts w:cs="B Lotus"/>
          <w:b/>
          <w:bCs/>
          <w:rtl w:val="true"/>
          <w:lang w:bidi="fa-IR"/>
        </w:rPr>
        <w:t>%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B Titr"/>
          <w:rtl w:val="true"/>
        </w:rPr>
        <w:t xml:space="preserve">حمل و </w:t>
      </w:r>
      <w:r>
        <w:rPr>
          <w:rtl w:val="true"/>
        </w:rPr>
        <w:t>نقل</w:t>
      </w:r>
      <w:r>
        <w:rPr>
          <w:rtl w:val="true"/>
        </w:rPr>
        <w:t>: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72"/>
        <w:gridCol w:w="896"/>
        <w:gridCol w:w="1251"/>
        <w:gridCol w:w="2138"/>
        <w:gridCol w:w="2137"/>
        <w:gridCol w:w="2067"/>
      </w:tblGrid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ژانس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فرتی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اپیما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ار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غل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ح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فربر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4</w:t>
            </w:r>
          </w:p>
        </w:tc>
      </w:tr>
    </w:tbl>
    <w:p>
      <w:pPr>
        <w:pStyle w:val="Normal"/>
        <w:jc w:val="left"/>
        <w:rPr>
          <w:rFonts w:cs="B Tit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ای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سافربری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ای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ر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Lotus"/>
          <w:b/>
          <w:b/>
          <w:bCs/>
          <w:rtl w:val="true"/>
          <w:lang w:bidi="fa-IR"/>
        </w:rPr>
        <w:t>ندارد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ضع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قل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ه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ه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هرستان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5"/>
        <w:gridCol w:w="209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وب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ک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ک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ی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57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Cs/>
                <w:lang w:bidi="fa-IR"/>
              </w:rPr>
              <w:t>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rtl w:val="true"/>
        </w:rPr>
        <w:t xml:space="preserve">انواع راه های زیرپوشش ادارات راه و ترابری </w:t>
      </w:r>
      <w:r>
        <w:rPr>
          <w:rtl w:val="true"/>
        </w:rPr>
        <w:t>(</w:t>
      </w:r>
      <w:r>
        <w:rPr>
          <w:rtl w:val="true"/>
        </w:rPr>
        <w:t>کیلومتر</w:t>
      </w:r>
      <w:r>
        <w:rPr>
          <w:rtl w:val="true"/>
        </w:rPr>
        <w:t>):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927"/>
        <w:gridCol w:w="931"/>
        <w:gridCol w:w="931"/>
        <w:gridCol w:w="927"/>
        <w:gridCol w:w="942"/>
        <w:gridCol w:w="932"/>
        <w:gridCol w:w="935"/>
        <w:gridCol w:w="1167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عی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یی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ند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ند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فالت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س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ک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277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rtl w:val="true"/>
        </w:rPr>
        <w:t xml:space="preserve">تعداد اعضای نهادهای صنفی و </w:t>
      </w:r>
      <w:r>
        <w:rPr>
          <w:rtl w:val="true"/>
        </w:rPr>
        <w:t>تخصصی</w:t>
      </w:r>
      <w:r>
        <w:rPr>
          <w:rtl w:val="true"/>
        </w:rPr>
        <w:t>: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7"/>
        <w:gridCol w:w="1497"/>
        <w:gridCol w:w="1497"/>
        <w:gridCol w:w="1497"/>
      </w:tblGrid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فی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مپر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مپزشکی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یدی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9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rtl w:val="true"/>
        </w:rPr>
        <w:t xml:space="preserve">تعاونی های </w:t>
      </w:r>
      <w:r>
        <w:rPr>
          <w:rtl w:val="true"/>
        </w:rPr>
        <w:t>فعال</w:t>
      </w:r>
      <w:r>
        <w:rPr>
          <w:rtl w:val="true"/>
        </w:rPr>
        <w:t>: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5"/>
        <w:gridCol w:w="209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و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و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و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ک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و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ر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و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اورزی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40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ehran"/>
          <w:b/>
          <w:b/>
          <w:bCs/>
          <w:sz w:val="8"/>
          <w:szCs w:val="8"/>
          <w:lang w:bidi="fa-IR"/>
        </w:rPr>
      </w:pPr>
      <w:r>
        <w:rPr>
          <w:rFonts w:cs="B Tehra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ehran"/>
          <w:b/>
          <w:b/>
          <w:bCs/>
          <w:sz w:val="8"/>
          <w:szCs w:val="8"/>
          <w:lang w:bidi="fa-IR"/>
        </w:rPr>
      </w:pPr>
      <w:r>
        <w:rPr>
          <w:rFonts w:cs="B Tehran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شور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س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تخابات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آ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وس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لامی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68"/>
        <w:gridCol w:w="436"/>
        <w:gridCol w:w="438"/>
        <w:gridCol w:w="566"/>
        <w:gridCol w:w="436"/>
        <w:gridCol w:w="513"/>
        <w:gridCol w:w="517"/>
        <w:gridCol w:w="566"/>
        <w:gridCol w:w="436"/>
        <w:gridCol w:w="450"/>
        <w:gridCol w:w="517"/>
        <w:gridCol w:w="517"/>
        <w:gridCol w:w="517"/>
        <w:gridCol w:w="436"/>
        <w:gridCol w:w="513"/>
        <w:gridCol w:w="517"/>
        <w:gridCol w:w="901"/>
        <w:gridCol w:w="581"/>
        <w:gridCol w:w="776"/>
      </w:tblGrid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</w:tr>
      <w:tr>
        <w:trPr/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هری</w:t>
            </w:r>
          </w:p>
        </w:tc>
        <w:tc>
          <w:tcPr>
            <w:tcW w:w="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یی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ستایی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دستی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هر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زن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رد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جمع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ره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ره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وستا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وستا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عدادبخش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عضا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ست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ست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3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3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35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3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3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7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rtl w:val="true"/>
        </w:rPr>
        <w:t xml:space="preserve">درصد مشارکت مردم در </w:t>
      </w:r>
      <w:r>
        <w:rPr>
          <w:rtl w:val="true"/>
        </w:rPr>
        <w:t>انتخابات</w:t>
      </w:r>
      <w:r>
        <w:rPr>
          <w:rtl w:val="true"/>
        </w:rPr>
        <w:t>: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9"/>
        <w:gridCol w:w="1309"/>
        <w:gridCol w:w="1309"/>
        <w:gridCol w:w="1310"/>
        <w:gridCol w:w="1310"/>
        <w:gridCol w:w="1310"/>
        <w:gridCol w:w="131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برگا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/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1/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90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6"/>
          <w:szCs w:val="6"/>
          <w:lang w:bidi="fa-IR"/>
        </w:rPr>
      </w:pPr>
      <w:r>
        <w:rPr>
          <w:rFonts w:cs="B Titr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شکل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یریه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چه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یر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ه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رتی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هم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حج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عالیت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613"/>
        <w:gridCol w:w="2880"/>
        <w:gridCol w:w="1792"/>
        <w:gridCol w:w="209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ری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غ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و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ری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پ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3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م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ید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صدو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لول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شتغ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ل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ب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ثا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ائم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3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م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فتاد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احب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ب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ال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3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م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رپرس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ک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ب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مراها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3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گی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بزوار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ب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س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ه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ز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ز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یط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جوا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اجتم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B Titr"/>
          <w:sz w:val="22"/>
          <w:szCs w:val="22"/>
          <w:rtl w:val="true"/>
          <w:lang w:bidi="fa-IR"/>
        </w:rPr>
        <w:t>...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عدادکل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sz w:val="22"/>
          <w:szCs w:val="22"/>
          <w:lang w:bidi="fa-IR"/>
        </w:rPr>
        <w:t>1</w:t>
      </w:r>
    </w:p>
    <w:p>
      <w:pPr>
        <w:pStyle w:val="Normal"/>
        <w:jc w:val="left"/>
        <w:rPr/>
      </w:pPr>
      <w:r>
        <w:rPr>
          <w:rFonts w:cs="B Lotus"/>
          <w:b/>
          <w:bCs/>
          <w:sz w:val="22"/>
          <w:szCs w:val="22"/>
          <w:lang w:bidi="fa-IR"/>
        </w:rPr>
        <w:t>NGO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اریت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ا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سک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زیا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علول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خاع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س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رکتی</w:t>
      </w:r>
      <w:r>
        <w:br w:type="page"/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صن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عدن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خانج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اح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لیدی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Titr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                     </w:t>
      </w:r>
      <w:r>
        <w:rPr>
          <w:rFonts w:cs="B Titr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ع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Titr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مهم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نع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ع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ستان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46"/>
        <w:gridCol w:w="1746"/>
        <w:gridCol w:w="1746"/>
        <w:gridCol w:w="1746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یدا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تغا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قرا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سی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یرخوا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و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لبن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ی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نگب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ماریا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ختما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لاسک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سی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ب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رم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کا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صاد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رم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5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دای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تو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لیف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لوب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0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دی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3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در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رنا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ونت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دی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4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دروسا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و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رک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یز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وف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گ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کشاور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مپروری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Titr"/>
          <w:rtl w:val="true"/>
        </w:rPr>
        <w:t xml:space="preserve">میزان برداشت در واحد سطح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تن در </w:t>
      </w:r>
      <w:r>
        <w:rPr>
          <w:rtl w:val="true"/>
        </w:rPr>
        <w:t>هکتار</w:t>
      </w:r>
      <w:r>
        <w:rPr>
          <w:rtl w:val="true"/>
        </w:rPr>
        <w:t>):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44"/>
        <w:gridCol w:w="939"/>
        <w:gridCol w:w="943"/>
        <w:gridCol w:w="949"/>
        <w:gridCol w:w="939"/>
        <w:gridCol w:w="949"/>
        <w:gridCol w:w="944"/>
        <w:gridCol w:w="940"/>
        <w:gridCol w:w="944"/>
        <w:gridCol w:w="953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صول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ت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ارتولید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کتار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ند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3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3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5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5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ونج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29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29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ذ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Lotus"/>
                <w:b/>
                <w:bCs/>
                <w:lang w:bidi="fa-IR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Lotus"/>
                <w:b/>
                <w:bCs/>
                <w:lang w:bidi="fa-IR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نج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Lotus"/>
                <w:b/>
                <w:bCs/>
                <w:lang w:bidi="fa-I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Lotus"/>
                <w:b/>
                <w:bCs/>
                <w:lang w:bidi="fa-I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ز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صو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الیز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9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9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بی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Titr"/>
          <w:b/>
          <w:b/>
          <w:bCs/>
          <w:rtl w:val="true"/>
          <w:lang w:bidi="fa-IR"/>
        </w:rPr>
        <w:t>ب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رماش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ح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ب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یگان</w:t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98"/>
        <w:gridCol w:w="758"/>
        <w:gridCol w:w="1498"/>
        <w:gridCol w:w="838"/>
        <w:gridCol w:w="1498"/>
        <w:gridCol w:w="758"/>
        <w:gridCol w:w="1498"/>
        <w:gridCol w:w="1373"/>
      </w:tblGrid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نوات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د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صلی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چاه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میق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د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بده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بده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بده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کعب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یانگ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جو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000/834/2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000/236/216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مک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0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80/186/518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مک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000/000/1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000/000/78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طیور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047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سف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ه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سفند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غ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شتی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غدار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غ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ار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م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س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ار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س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غدار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ط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غدار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ید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855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9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92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52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ق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ن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Lotus"/>
          <w:b/>
          <w:bCs/>
          <w:lang w:bidi="fa-IR"/>
        </w:rPr>
        <w:t>15702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ن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قدار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و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رم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ن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16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ن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ق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و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ف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ن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"/>
          <w:b/>
          <w:bCs/>
          <w:lang w:bidi="fa-IR"/>
        </w:rPr>
        <w:t>1104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ن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هم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رم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ذار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ستان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جت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سک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ت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ن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را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داب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دا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ت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ل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داب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48"/>
          <w:szCs w:val="48"/>
          <w:lang w:bidi="fa-IR"/>
        </w:rPr>
      </w:pPr>
      <w:r>
        <w:rPr>
          <w:rFonts w:cs="B Lotus"/>
          <w:b/>
          <w:bCs/>
          <w:sz w:val="48"/>
          <w:szCs w:val="48"/>
          <w:rtl w:val="true"/>
          <w:lang w:bidi="fa-IR"/>
        </w:rPr>
      </w:r>
    </w:p>
    <w:sectPr>
      <w:footerReference w:type="default" r:id="rId37"/>
      <w:type w:val="nextPage"/>
      <w:pgSz w:w="11906" w:h="16838"/>
      <w:pgMar w:left="900" w:right="746" w:gutter="0" w:header="0" w:top="5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mfarhikhte.blogfa.com/post-99.aspx" TargetMode="External"/><Relationship Id="rId3" Type="http://schemas.openxmlformats.org/officeDocument/2006/relationships/hyperlink" Target="http://bamfarhikhte.blogfa.com/post-90.aspx" TargetMode="External"/><Relationship Id="rId4" Type="http://schemas.openxmlformats.org/officeDocument/2006/relationships/hyperlink" Target="http://bamfarhikhte.blogfa.com/post-89.aspx" TargetMode="External"/><Relationship Id="rId5" Type="http://schemas.openxmlformats.org/officeDocument/2006/relationships/hyperlink" Target="http://bamfarhikhte.blogfa.com/post-82.aspx" TargetMode="External"/><Relationship Id="rId6" Type="http://schemas.openxmlformats.org/officeDocument/2006/relationships/hyperlink" Target="http://bamfarhikhte.blogfa.com/post-103.aspx" TargetMode="External"/><Relationship Id="rId7" Type="http://schemas.openxmlformats.org/officeDocument/2006/relationships/hyperlink" Target="http://bamfarhikhte.blogfa.com/post-203.aspx" TargetMode="External"/><Relationship Id="rId8" Type="http://schemas.openxmlformats.org/officeDocument/2006/relationships/hyperlink" Target="http://bamfarhikhte.blogfa.com/post-187.aspx" TargetMode="External"/><Relationship Id="rId9" Type="http://schemas.openxmlformats.org/officeDocument/2006/relationships/hyperlink" Target="http://bamfarhikhte.blogfa.com/post-12.aspx" TargetMode="External"/><Relationship Id="rId10" Type="http://schemas.openxmlformats.org/officeDocument/2006/relationships/hyperlink" Target="http://bamfarhikhte.blogfa.com/post-188.aspx" TargetMode="External"/><Relationship Id="rId11" Type="http://schemas.openxmlformats.org/officeDocument/2006/relationships/hyperlink" Target="http://bamfarhikhte.blogfa.com/post-29.aspx" TargetMode="External"/><Relationship Id="rId12" Type="http://schemas.openxmlformats.org/officeDocument/2006/relationships/hyperlink" Target="http://bamfarhikhte.blogfa.com/post-28.aspx" TargetMode="External"/><Relationship Id="rId13" Type="http://schemas.openxmlformats.org/officeDocument/2006/relationships/hyperlink" Target="http://bamfarhikhte.blogfa.com/post-34.aspx" TargetMode="External"/><Relationship Id="rId14" Type="http://schemas.openxmlformats.org/officeDocument/2006/relationships/hyperlink" Target="http://bamfarhikhte.blogfa.com/post-25.aspx" TargetMode="External"/><Relationship Id="rId15" Type="http://schemas.openxmlformats.org/officeDocument/2006/relationships/hyperlink" Target="http://bamfarhikhte.blogfa.com/post-21.aspx" TargetMode="External"/><Relationship Id="rId16" Type="http://schemas.openxmlformats.org/officeDocument/2006/relationships/hyperlink" Target="http://bamfarhikhte.blogfa.com/post-113.aspx" TargetMode="External"/><Relationship Id="rId17" Type="http://schemas.openxmlformats.org/officeDocument/2006/relationships/hyperlink" Target="http://bamfarhikhte.blogfa.com/post-98.aspx" TargetMode="External"/><Relationship Id="rId18" Type="http://schemas.openxmlformats.org/officeDocument/2006/relationships/hyperlink" Target="http://bamfarhikhte.blogfa.com/post-79.aspx" TargetMode="External"/><Relationship Id="rId19" Type="http://schemas.openxmlformats.org/officeDocument/2006/relationships/hyperlink" Target="http://bamfarhikhte.blogfa.com/post-76.aspx" TargetMode="External"/><Relationship Id="rId20" Type="http://schemas.openxmlformats.org/officeDocument/2006/relationships/hyperlink" Target="http://bamfarhikhte.blogfa.com/post-20.aspx" TargetMode="External"/><Relationship Id="rId21" Type="http://schemas.openxmlformats.org/officeDocument/2006/relationships/hyperlink" Target="http://bamfarhikhte.blogfa.com/post-18.aspx" TargetMode="External"/><Relationship Id="rId22" Type="http://schemas.openxmlformats.org/officeDocument/2006/relationships/hyperlink" Target="http://bamfarhikhte.blogfa.com/post-23.aspx" TargetMode="External"/><Relationship Id="rId23" Type="http://schemas.openxmlformats.org/officeDocument/2006/relationships/hyperlink" Target="http://bamfarhikhte.blogfa.com/post-24.aspx" TargetMode="External"/><Relationship Id="rId24" Type="http://schemas.openxmlformats.org/officeDocument/2006/relationships/hyperlink" Target="http://bamfarhikhte.blogfa.com/post-184.aspx" TargetMode="External"/><Relationship Id="rId25" Type="http://schemas.openxmlformats.org/officeDocument/2006/relationships/hyperlink" Target="http://bamfarhikhte.blogfa.com/post-193.aspx" TargetMode="External"/><Relationship Id="rId26" Type="http://schemas.openxmlformats.org/officeDocument/2006/relationships/hyperlink" Target="http://bamfarhikhte.blogfa.com/post-194.aspx" TargetMode="External"/><Relationship Id="rId27" Type="http://schemas.openxmlformats.org/officeDocument/2006/relationships/hyperlink" Target="http://bamfarhikhte.blogfa.com/post-200.aspx" TargetMode="External"/><Relationship Id="rId28" Type="http://schemas.openxmlformats.org/officeDocument/2006/relationships/hyperlink" Target="http://bamfarhikhte.blogfa.com/post-198.aspx" TargetMode="External"/><Relationship Id="rId29" Type="http://schemas.openxmlformats.org/officeDocument/2006/relationships/hyperlink" Target="http://bamfarhikhte.blogfa.com/post-197.aspx" TargetMode="External"/><Relationship Id="rId30" Type="http://schemas.openxmlformats.org/officeDocument/2006/relationships/hyperlink" Target="http://bamfarhikhte.blogfa.com/post-183.aspx" TargetMode="External"/><Relationship Id="rId31" Type="http://schemas.openxmlformats.org/officeDocument/2006/relationships/hyperlink" Target="http://bamfarhikhte.blogfa.com/post-124.aspx" TargetMode="External"/><Relationship Id="rId32" Type="http://schemas.openxmlformats.org/officeDocument/2006/relationships/hyperlink" Target="http://bamfarhikhte.blogfa.com/post-47.aspx" TargetMode="External"/><Relationship Id="rId33" Type="http://schemas.openxmlformats.org/officeDocument/2006/relationships/hyperlink" Target="http://bamfarhikhte.blogfa.com/post-11.aspx" TargetMode="External"/><Relationship Id="rId34" Type="http://schemas.openxmlformats.org/officeDocument/2006/relationships/hyperlink" Target="http://bamfarhikhte.blogfa.com/post-44.aspx" TargetMode="External"/><Relationship Id="rId35" Type="http://schemas.openxmlformats.org/officeDocument/2006/relationships/hyperlink" Target="http://bamfarhikhte.blogfa.com/post-43.aspx" TargetMode="External"/><Relationship Id="rId36" Type="http://schemas.openxmlformats.org/officeDocument/2006/relationships/hyperlink" Target="http://bamfarhikhte.blogfa.com/post-37.aspx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4:32:00Z</dcterms:created>
  <dc:creator>User</dc:creator>
  <dc:description/>
  <cp:keywords/>
  <dc:language>en-US</dc:language>
  <cp:lastModifiedBy>User</cp:lastModifiedBy>
  <cp:lastPrinted>2010-11-22T07:49:00Z</cp:lastPrinted>
  <dcterms:modified xsi:type="dcterms:W3CDTF">2010-11-22T08:53:00Z</dcterms:modified>
  <cp:revision>181</cp:revision>
  <dc:subject/>
  <dc:title/>
</cp:coreProperties>
</file>